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080"/>
        <w:rPr>
          <w:b/>
          <w:b/>
        </w:rPr>
      </w:pPr>
      <w:r>
        <w:rPr>
          <w:b/>
        </w:rPr>
        <w:t>HERHALINGSOPDRACHTEN BOEKINGEN</w:t>
        <w:tab/>
        <w:t>Deel 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Maak gebruik van het uitgereikte uniforme rekeningschema en de hulpformulieren Boekingsstuk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er niet bij elke opgave alle regels in te vullen; soms heb je 2 regels nodig, soms 3 of 4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es goed, vertaal het in begrippen en zoek dan de juiste codes erbij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f 1 Onderhoud aan paardenstal door schildersbedrijf Kwast en Zn. € 2.350,-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2 Aankoop bij Welkoop veiligheidsschoenen Personeel € 39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3 Aankoop bij Kärcher HD-spuit € 900,- en reinigingsmiddel € 160,- (samen € 1.060,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1 Verhuur Huifkarren Personeel IKEA  € 60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2 Kantineomzet wk 23 € 1.750,- (Vb 2 Voorraadafname € 950,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1 Ontvangst voor rijlessen wk 23 €  550,- van diverse kla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2 Privé opname persoon A € 120,- en persoon B € 13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3 Benzine terreinwagen € 55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1 Betaald aan Voederfirma “Meel &amp; Co” € 45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2 Betaald voor pacht weiland 2</w:t>
      </w:r>
      <w:r>
        <w:rPr>
          <w:vertAlign w:val="superscript"/>
        </w:rPr>
        <w:t>e</w:t>
      </w:r>
      <w:r>
        <w:rPr/>
        <w:t xml:space="preserve"> kwartaal € 25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3 Storting lesgelden diverse klanten € 570,-; Bankkosten 2</w:t>
      </w:r>
      <w:r>
        <w:rPr>
          <w:vertAlign w:val="superscript"/>
        </w:rPr>
        <w:t>e</w:t>
      </w:r>
      <w:r>
        <w:rPr/>
        <w:t xml:space="preserve"> kwartaal  € 10,-.</w:t>
        <w:br/>
        <w:t>(Banksaldo is dus +/- € …….. veranderd!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1 Afschrijving stal 2</w:t>
      </w:r>
      <w:r>
        <w:rPr>
          <w:vertAlign w:val="superscript"/>
        </w:rPr>
        <w:t>e</w:t>
      </w:r>
      <w:r>
        <w:rPr/>
        <w:t xml:space="preserve"> kwartaal € 2.50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2 Verrekening koffiegebruik kantine door personeel wk 23 € 70,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3 Afschrijving Dubieuze Debiteuren 2</w:t>
      </w:r>
      <w:r>
        <w:rPr>
          <w:vertAlign w:val="superscript"/>
        </w:rPr>
        <w:t>e</w:t>
      </w:r>
      <w:r>
        <w:rPr/>
        <w:t xml:space="preserve"> kwartaal € 200,-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9:00Z</dcterms:created>
  <dc:creator>J.H. Pasman</dc:creator>
  <dc:description/>
  <cp:keywords/>
  <dc:language>en-US</dc:language>
  <cp:lastModifiedBy>aocoost</cp:lastModifiedBy>
  <cp:lastPrinted>2007-10-12T09:23:00Z</cp:lastPrinted>
  <dcterms:modified xsi:type="dcterms:W3CDTF">2011-08-29T08:13:00Z</dcterms:modified>
  <cp:revision>6</cp:revision>
  <dc:subject/>
  <dc:title>HERHALINGSOPDRACHTEN BOEKINGEN</dc:title>
</cp:coreProperties>
</file>